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103745" cy="100514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-309880</wp:posOffset>
                </wp:positionV>
                <wp:extent cx="6727190" cy="916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DOS NECESSARIOS PARA EMISSAO DE NF D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MESSA PARA CONSER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TUREZA DE OPER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MESSA PARA CONSERTO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FOP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.91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TINATÁRIO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&amp;I COMERCIO E REPRESENTAÇOES LTD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A CONSELHEIRO LAFAIETE, 1899 - BAIRRO SAGRADA FAMILIA - CEP: 31035-560 BELO HORIZONTE / MG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NPJ: 42.916.866/0001-9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.E.: 062.812633.001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CRIÇÃO DO PRODU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TIPO) (MARCA) (MODELO) (NÚMERO DE SÉRIE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empl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RESSORA FISCAL BEMATECH MP 4000 TH FI Série BE999999999999999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.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Obrigatório NUMERO DE SERIE do equipamen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encher os campos da NF: Quantidad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ST (050) para empresa débito credito e para empresa do Simples CSOSN (0400 ou 0900 verificar com o seu contador)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alor Unitário (simbólico), Valor Total, Valor Total dos Produtos e Valor Total da Nota Fisca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locar nos Dados Adicionais da Nota Fisc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CMS suspenso conforme Art. 19 Anexo III item 1 do RICMS/02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Não esquecer de colocar data da emissão e da efetiva saída do equipamento*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*Verificar a data limite para emissão da NF caso seja modelo 1**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or exigência da SEFAZ-MG, somente aceitaremos o equipamento com a nota fiscal corretamente preenchida nos seguintes modelo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F-e (Nota Fiscal Eletrônica). Enviar arquivo “XML” par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nfe@si-automaca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elo 1 (série única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delo 1-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A IMPRESSORA FISCAL E NECESSARIO APRESENTAR COPIAS DE DOCUMENTOS SEM RASURA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ORIZACAO DE USO COM DESPACHO DO FISCO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ESTADO DE INTERVENÇAO CONTENDO OS LACRES APLICADOS NO ECF CASO NAO SEJA DA S&amp;I (CODIGO 0019-1)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ÇÕES DO APLICATIVO FISCAL (Nome da empresa, versão e código MD-5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Qualquer dúvida, entrar em contato no Tel: (31) 3489-3300 ou nos e-mail’s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Style w:val="InternetLink"/>
                                <w:rFonts w:ascii="Arial" w:hAnsi="Arial" w:cs="Arial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recepc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lang w:val="pt-BR"/>
                                </w:rPr>
                                <w:t>ao03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@siautomaca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lang w:val="pt-BR"/>
                              </w:rPr>
                              <w:t>orcamento@siautomacao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721.45pt;mso-wrap-distance-left:9.05pt;mso-wrap-distance-right:9.05pt;mso-wrap-distance-top:0pt;mso-wrap-distance-bottom:0pt;margin-top:-24.4pt;mso-position-vertical-relative:text;margin-left:-5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DOS NECESSARIOS PARA EMISSAO DE NF D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MESSA PARA CONSERTO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ATUREZA DE OPERA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MESSA PARA CONSERTO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FOP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.915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STINATÁRIO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&amp;I COMERCIO E REPRESENTAÇOES LTDA.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RUA CONSELHEIRO LAFAIETE, 1899 - BAIRRO SAGRADA FAMILIA - CEP: 31035-560 BELO HORIZONTE / MG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NPJ: 42.916.866/0001-97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.E.: 062.812633.0014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SCRIÇÃO DO PRODU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TIPO) (MARCA) (MODELO) (NÚMERO DE SÉRIE)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emplo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MPRESSORA FISCAL BEMATECH MP 4000 TH FI Série BE999999999999999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Obs.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Obrigatório NUMERO DE SERIE do equipamento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encher os campos da NF: Quantidade,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ST (050) para empresa débito credito e para empresa do Simples CSOSN (0400 ou 0900 verificar com o seu contador),</w:t>
                      </w:r>
                      <w:r>
                        <w:rPr>
                          <w:rFonts w:cs="Arial" w:ascii="Arial" w:hAnsi="Arial"/>
                        </w:rPr>
                        <w:t xml:space="preserve"> Valor Unitário (simbólico), Valor Total, Valor Total dos Produtos e Valor Total da Nota Fiscal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locar nos Dados Adicionais da Nota Fiscal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CMS suspenso conforme Art. 19 Anexo III item 1 do RICMS/02.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Não esquecer de colocar data da emissão e da efetiva saída do equipamento*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*Verificar a data limite para emissão da NF caso seja modelo 1**</w:t>
                      </w:r>
                    </w:p>
                    <w:p>
                      <w:pPr>
                        <w:pStyle w:val="Normal"/>
                        <w:suppressAutoHyphens w:val="false"/>
                        <w:spacing w:before="28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or exigência da SEFAZ-MG, somente aceitaremos o equipamento com a nota fiscal corretamente preenchida nos seguintes modelos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F-e (Nota Fiscal Eletrônica). Enviar arquivo “XML” par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nfe@si-automacao.com.b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elo 1 (série única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odelo 1-A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A IMPRESSORA FISCAL E NECESSARIO APRESENTAR COPIAS DE DOCUMENTOS SEM RASURAS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TORIZACAO DE USO COM DESPACHO DO FISCO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ESTADO DE INTERVENÇAO CONTENDO OS LACRES APLICADOS NO ECF CASO NAO SEJA DA S&amp;I (CODIGO 0019-1)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ÇÕES DO APLICATIVO FISCAL (Nome da empresa, versão e código MD-5).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Qualquer dúvida, entrar em contato no Tel: (31) 3489-3300 ou nos e-mail’s:</w:t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rStyle w:val="InternetLink"/>
                          <w:rFonts w:ascii="Arial" w:hAnsi="Arial" w:cs="Arial"/>
                          <w:color w:val="00000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recepc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lang w:val="pt-BR"/>
                          </w:rPr>
                          <w:t>ao03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@siautomacao.com.br</w:t>
                        </w:r>
                      </w:hyperlink>
                    </w:p>
                    <w:p>
                      <w:pPr>
                        <w:pStyle w:val="Normal"/>
                        <w:suppressAutoHyphens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lang w:val="pt-BR"/>
                        </w:rPr>
                        <w:t>orcamento@siautomacao.com.b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ghghjkg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fe@si-automacao.com.br" TargetMode="External"/><Relationship Id="rId4" Type="http://schemas.openxmlformats.org/officeDocument/2006/relationships/hyperlink" Target="mailto:recepcao03@siautomacao.com.br" TargetMode="External"/><Relationship Id="rId5" Type="http://schemas.openxmlformats.org/officeDocument/2006/relationships/hyperlink" Target="mailto:nfe@si-automacao.com.br" TargetMode="External"/><Relationship Id="rId6" Type="http://schemas.openxmlformats.org/officeDocument/2006/relationships/hyperlink" Target="mailto:recepcao03@siautomaca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20:00Z</dcterms:created>
  <dc:creator>Cristina</dc:creator>
  <dc:description/>
  <cp:keywords/>
  <dc:language>en-US</dc:language>
  <cp:lastModifiedBy>SI - CHARLES</cp:lastModifiedBy>
  <cp:lastPrinted>2011-08-04T10:26:00Z</cp:lastPrinted>
  <dcterms:modified xsi:type="dcterms:W3CDTF">2019-09-1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95</vt:lpwstr>
  </property>
</Properties>
</file>