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7654"/>
      </w:tblGrid>
      <w:tr>
        <w:trPr>
          <w:trHeight w:val="624" w:hRule="exact"/>
        </w:trPr>
        <w:tc>
          <w:tcPr>
            <w:tcW w:w="8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905</wp:posOffset>
                      </wp:positionV>
                      <wp:extent cx="6847205" cy="988758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7200" cy="9887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pt;margin-top:-0.15pt;width:539.1pt;height:778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1475" cy="3416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TRIA DE ESTADO DE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ZENDA DE MINAS GERAIS</w:t>
            </w:r>
          </w:p>
        </w:tc>
        <w:tc>
          <w:tcPr>
            <w:tcW w:w="76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ÇÃO PARA REALIZAÇÃO DE INTERVENÇÃO TÉCNIC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4450</wp:posOffset>
                </wp:positionV>
                <wp:extent cx="6659880" cy="177736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77732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3.5pt;width:524.35pt;height:139.9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22"/>
        <w:gridCol w:w="1755"/>
        <w:gridCol w:w="709"/>
        <w:gridCol w:w="2410"/>
        <w:gridCol w:w="2126"/>
        <w:gridCol w:w="850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TRIBUI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COMERCIAL / RAZÃO SOCIAL / DENOMINAÇÃO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MUNICIP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</w:tr>
      <w:tr>
        <w:trPr>
          <w:trHeight w:val="255" w:hRule="exact"/>
        </w:trPr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</w:rPr>
              <w:t>ENDEREÇO (RUA, AV., PRAÇA etc)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5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</w:tr>
      <w:tr>
        <w:trPr>
          <w:trHeight w:val="255" w:hRule="exact"/>
        </w:trPr>
        <w:tc>
          <w:tcPr>
            <w:tcW w:w="75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46355</wp:posOffset>
                </wp:positionV>
                <wp:extent cx="6652260" cy="70231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702360"/>
                        </a:xfrm>
                        <a:prstGeom prst="roundRect">
                          <a:avLst>
                            <a:gd name="adj" fmla="val 1075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pt;margin-top:3.65pt;width:523.75pt;height:55.2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551"/>
        <w:gridCol w:w="3801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</w:p>
        </w:tc>
        <w:tc>
          <w:tcPr>
            <w:tcW w:w="100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A EMPRESA INTERVENTORA CREDENCIADA</w:t>
            </w:r>
          </w:p>
        </w:tc>
      </w:tr>
      <w:tr>
        <w:trPr>
          <w:trHeight w:val="170" w:hRule="exact"/>
        </w:trPr>
        <w:tc>
          <w:tcPr>
            <w:tcW w:w="10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COMERCIAL / RAZÃO SOCIAL / DENOMINAÇÃO</w:t>
            </w:r>
          </w:p>
        </w:tc>
      </w:tr>
      <w:tr>
        <w:trPr>
          <w:trHeight w:val="255" w:hRule="exact"/>
        </w:trPr>
        <w:tc>
          <w:tcPr>
            <w:tcW w:w="10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O TERMO DE CREDENCIAMENTO (TCR)</w:t>
            </w:r>
          </w:p>
        </w:tc>
      </w:tr>
      <w:tr>
        <w:trPr>
          <w:trHeight w:val="255" w:hRule="exact"/>
        </w:trPr>
        <w:tc>
          <w:tcPr>
            <w:tcW w:w="4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896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05</wp:posOffset>
                      </wp:positionV>
                      <wp:extent cx="6649720" cy="64833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648360"/>
                              </a:xfrm>
                              <a:prstGeom prst="roundRect">
                                <a:avLst>
                                  <a:gd name="adj" fmla="val 10676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5pt;margin-top:0.15pt;width:523.55pt;height:51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10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LIDADE DA INTERVENÇÃO TÉCNICA</w:t>
            </w:r>
          </w:p>
        </w:tc>
      </w:tr>
      <w:tr>
        <w:trPr>
          <w:trHeight w:val="255" w:hRule="exact"/>
        </w:trPr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0_411309896"/>
            <w:bookmarkStart w:id="1" w:name="__Fieldmark__20_41130989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ICIALIZAÇÃO E LACRAÇÃO INICIAL E EMISSÃO DA AUTORIZAÇÃO ELETRÔNICA PARA USO DE EQUIPAMENTO ECF (preencher quadro 5)</w:t>
            </w:r>
          </w:p>
        </w:tc>
      </w:tr>
      <w:tr>
        <w:trPr>
          <w:trHeight w:val="255" w:hRule="exact"/>
        </w:trPr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1_411309896"/>
            <w:bookmarkStart w:id="3" w:name="__Fieldmark__21_41130989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SSAÇÃO DE USO E EMISSÃO DA AUTORIZAÇÃO ELETRÔNICA PARA CESSAÇÃO DE USO DE EQUIPAMENTO ECF</w:t>
            </w:r>
          </w:p>
        </w:tc>
      </w:tr>
      <w:tr>
        <w:trPr>
          <w:trHeight w:val="255" w:hRule="exact"/>
        </w:trPr>
        <w:tc>
          <w:tcPr>
            <w:tcW w:w="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411309896"/>
            <w:bookmarkStart w:id="5" w:name="__Fieldmark__22_4113098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TITUIÇÃO DE DISPOSITIVO DE MFD (MEMÓRIA DE FITA  DETALHADA) DE EQUIPAMENTO ECF E EMISSÃO DA RESPECTIVA  AUTORIZAÇ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21"/>
        <w:gridCol w:w="2639"/>
        <w:gridCol w:w="2505"/>
        <w:gridCol w:w="330"/>
        <w:gridCol w:w="2242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255</wp:posOffset>
                      </wp:positionV>
                      <wp:extent cx="6650355" cy="216598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0280" cy="2166120"/>
                              </a:xfrm>
                              <a:prstGeom prst="roundRect">
                                <a:avLst>
                                  <a:gd name="adj" fmla="val 36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15pt;margin-top:0.65pt;width:523.6pt;height:170.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</w:p>
        </w:tc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S EQUIPAMENTOS ECF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ATO DE REGIST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SÃO DO SB</w:t>
            </w:r>
          </w:p>
        </w:tc>
      </w:tr>
      <w:tr>
        <w:trPr>
          <w:trHeight w:val="255" w:hRule="exact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S DE FABRICAÇÃO</w:t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47625</wp:posOffset>
                </wp:positionV>
                <wp:extent cx="6659880" cy="12217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21840"/>
                        </a:xfrm>
                        <a:prstGeom prst="roundRect">
                          <a:avLst>
                            <a:gd name="adj" fmla="val 499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5pt;margin-top:3.75pt;width:524.35pt;height:9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84"/>
        <w:gridCol w:w="992"/>
        <w:gridCol w:w="1913"/>
        <w:gridCol w:w="72"/>
        <w:gridCol w:w="992"/>
        <w:gridCol w:w="2126"/>
        <w:gridCol w:w="1559"/>
      </w:tblGrid>
      <w:tr>
        <w:trPr>
          <w:trHeight w:val="255" w:hRule="exact"/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</w:t>
            </w:r>
          </w:p>
        </w:tc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FICAÇÃO DO ACESSÓRIO UTILIZADO COM OS EQUIPAMENTOS ECF </w:t>
            </w:r>
            <w:r>
              <w:rPr>
                <w:rFonts w:cs="Arial" w:ascii="Arial" w:hAnsi="Arial"/>
                <w:sz w:val="14"/>
                <w:szCs w:val="14"/>
              </w:rPr>
              <w:t>(preencher somente no caso de inicialização e lacração inicial)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ACESSÓR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71_411309896"/>
            <w:bookmarkStart w:id="7" w:name="__Fieldmark__71_41130989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A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72_411309896"/>
            <w:bookmarkStart w:id="9" w:name="__Fieldmark__72_41130989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AF – ECF </w:t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 ATO DO REGISTRO DA UAP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A DA UAP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O DA U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SÃO DA UAP</w:t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97685</wp:posOffset>
                      </wp:positionH>
                      <wp:positionV relativeFrom="paragraph">
                        <wp:posOffset>-1299845</wp:posOffset>
                      </wp:positionV>
                      <wp:extent cx="3097530" cy="387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974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FLUXO: 1ª VIA: EMPRESA INTERVENTORA CREDENCIADA (ARQUIV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 xml:space="preserve">              2ª VIA: CONTRIBUINTE USUÁRIO DO ECF (ARQUIVO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1.55pt;margin-top:-102.4pt;width:243.85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LUXO: 1ª VIA: EMPRESA INTERVENTORA CREDENCIADA (ARQUIV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2ª VIA: CONTRIBUINTE USUÁRIO DO ECF (ARQUIV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DESENVOLVEDORA DO PAF-ECF (NOME COMERCIAL / RAZÃO SOCIAL / DENOMINAÇÃO)</w:t>
            </w:r>
          </w:p>
        </w:tc>
      </w:tr>
      <w:tr>
        <w:trPr>
          <w:trHeight w:val="284" w:hRule="exact"/>
          <w:cantSplit w:val="true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CR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MD-5 DO PAF-ECF</w:t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8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6650355" cy="131127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0280" cy="1311120"/>
                              </a:xfrm>
                              <a:prstGeom prst="roundRect">
                                <a:avLst>
                                  <a:gd name="adj" fmla="val 46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pt;width:523.6pt;height:103.2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06</w:t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IZAÇÃO PARA REALIZAÇÃO DE INTERVENÇÃO TÉCNICA</w:t>
            </w:r>
          </w:p>
        </w:tc>
      </w:tr>
      <w:tr>
        <w:trPr>
          <w:trHeight w:val="1814" w:hRule="exact"/>
        </w:trPr>
        <w:tc>
          <w:tcPr>
            <w:tcW w:w="1046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 contribuinte identificado no quadro 01, por meio de seu representante (quadro 07), autoriza, expressamente, a empresa interventora credenciada (quadro 02) a realizar, nos equipamentos ECF relacionados no quadro 04, intervenção técnica, conforme opção assinalada no quadro 03. Declara, também, estar ciente de que uma vez realizado o procedimento pela empresa interventora, a mesma deverá emitir o Atestado de Intervenção Técnica Eletrônico (AIT-e) e a respectiva autorização eletrônica da SEF/MG para Uso ou Cessação de Uso do ECF, ou substituição de MFD, por meio de sistema da Secretaria de Estado de Fazenda de MG e que no caso de cessação de uso ou de substituição de MFD, não sendo possível gerar o arquivo eletrônico contendo os dados gravados nas memórias do ECF ou sua substituição pelos arquivos gerados mensalmente, conforme legislação vigente, a autorização para uso será cancelada, sendo emitida a respectiva Certidão de Cancelamento em substituição à autorização para Cessação de Uso ou para Substituição de MFD. Desta forma, fica impossibilitado o desfazimento da operação, bem como sujeita o equipamento às normas de uso estabelecidas na legislação tributária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0800</wp:posOffset>
                </wp:positionV>
                <wp:extent cx="6652260" cy="1170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171080"/>
                        </a:xfrm>
                        <a:prstGeom prst="roundRect">
                          <a:avLst>
                            <a:gd name="adj" fmla="val 537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pt;margin-top:4pt;width:523.75pt;height:92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36"/>
        <w:gridCol w:w="3875"/>
        <w:gridCol w:w="283"/>
        <w:gridCol w:w="3686"/>
        <w:gridCol w:w="257"/>
      </w:tblGrid>
      <w:tr>
        <w:trPr>
          <w:trHeight w:val="255" w:hRule="exac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</w:t>
            </w:r>
          </w:p>
        </w:tc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SPONSÁVEL PELA AUTORIZAÇÃO </w:t>
            </w:r>
            <w:r>
              <w:rPr>
                <w:rFonts w:cs="Arial" w:ascii="Arial" w:hAnsi="Arial"/>
                <w:sz w:val="14"/>
                <w:szCs w:val="14"/>
              </w:rPr>
              <w:t>(SÓCIO, RESPONSÁVEL OU REPRESENTANTE LEGAL DO CONTRIBUINTE)</w:t>
            </w:r>
          </w:p>
        </w:tc>
      </w:tr>
      <w:tr>
        <w:trPr>
          <w:trHeight w:val="170" w:hRule="exact"/>
        </w:trPr>
        <w:tc>
          <w:tcPr>
            <w:tcW w:w="104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10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º DO DOCUMENTO DE IDENTIDADE /  ÓRGÃO EMISSOR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 Nº</w:t>
            </w:r>
          </w:p>
        </w:tc>
      </w:tr>
      <w:tr>
        <w:trPr>
          <w:trHeight w:val="284" w:hRule="exact"/>
        </w:trPr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2"/>
          <w:szCs w:val="12"/>
        </w:rPr>
        <w:t>MOD.06.07.130 – 06/12/2011</w:t>
      </w:r>
    </w:p>
    <w:sectPr>
      <w:type w:val="continuous"/>
      <w:pgSz w:w="11906" w:h="16838"/>
      <w:pgMar w:left="1191" w:right="567" w:gutter="0" w:header="0" w:top="62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4:00Z</dcterms:created>
  <dc:creator>milton.cosenza</dc:creator>
  <dc:description/>
  <cp:keywords/>
  <dc:language>en-US</dc:language>
  <cp:lastModifiedBy>user</cp:lastModifiedBy>
  <cp:lastPrinted>2011-12-06T15:07:00Z</cp:lastPrinted>
  <dcterms:modified xsi:type="dcterms:W3CDTF">2011-12-19T14:59:00Z</dcterms:modified>
  <cp:revision>4</cp:revision>
  <dc:subject/>
  <dc:title> </dc:title>
</cp:coreProperties>
</file>